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Intelligent Ground Vehicle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gv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June 12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 xml:space="preserve"> 2004, Rochester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 Size: roughly the size of a riding lawnmower or A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lves: Autonomous Free-range navigation and obstacle avoidance over a 1.8 acre area, closed outdoor obstacl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: Platform design, control system, image processing, laser rangefinder, vision, GPS or Inertial Nav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hip: QNX (real time OS), Logic PD (nifty credit card-sized embedded systems), and Sentera Technologies (Inertial Navigation) are potentially interested in sponsorship or donating parts.  Pitt Grounds keeping may be able to donate a lawnmower.  Renesas (one of the world’s largest chipmakers) may also be interest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boCup International Soccer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openr.org/robocu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June 27</w:t>
      </w:r>
      <w:r>
        <w:rPr>
          <w:vertAlign w:val="superscript"/>
        </w:rPr>
        <w:t>th</w:t>
      </w:r>
      <w:r>
        <w:rPr/>
        <w:t xml:space="preserve"> to July 5</w:t>
      </w:r>
      <w:r>
        <w:rPr>
          <w:vertAlign w:val="superscript"/>
        </w:rPr>
        <w:t>th</w:t>
      </w:r>
      <w:r>
        <w:rPr/>
        <w:t>, Lisbon S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: 4 stock Sony Aibo’s, no hardware modification or additions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olves: Playing soccer, multi-robot communication and coordin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: Primarily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hip: Alien Robotics, a local Pittsburgh company, emailed the officers and asked if we are interested.  No idea how much they can kick in for the Aibo’s and airf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vc.org/" TargetMode="External"/><Relationship Id="rId3" Type="http://schemas.openxmlformats.org/officeDocument/2006/relationships/hyperlink" Target="http://www.openr.org/robocu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3:23:00Z</dcterms:created>
  <dc:creator>coelabs</dc:creator>
  <dc:description/>
  <dc:language>en-US</dc:language>
  <cp:lastModifiedBy>coelabs</cp:lastModifiedBy>
  <dcterms:modified xsi:type="dcterms:W3CDTF">2003-12-02T23:23:00Z</dcterms:modified>
  <cp:revision>2</cp:revision>
  <dc:subject/>
  <dc:title>12th Annual Intelligent Ground Vehicle Competition</dc:title>
</cp:coreProperties>
</file>