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Specification Document Evaluation Criter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ite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mar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arizes project scope and business context (mostly from earlier description plus revis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quate description.  Could use more detail on scope on how users interac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s good overview of capabilities. Illustrated with data flow/context diagram that explains processes, entities, and flow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was adequate.  The diagram was not a DFD and there were no comments on the graphic, so I found it hard to understand.  You should revise the diagram and annotat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tional requir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sts each requirement and elaborates each requirement according to template.  Use of decision tree or other graphics to explain detail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e look good and seem complete as stat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face requir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bes all external interfaces.  Uses screens from prototype, where appropriate, to illustrate.  Under other software interfaces, list database connections and data interfaces associated with data stores from context/data flow.  Use prototype again to illustrate data base content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e are well done and well documented.  You need to include data interfaces here, meaning the data base interfac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/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cases and operational scena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use cases and scenarios to present requirements from user perspective.  These may be in form of use case models with scenario or use case dialogu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cases are good and the models are well done. You could use more description under each and some labels on relationships between use cases in the mode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87100</w:t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49:00Z</dcterms:created>
  <dc:creator>sholom</dc:creator>
  <dc:description/>
  <dc:language>en-US</dc:language>
  <cp:lastModifiedBy>Sholom Cohen</cp:lastModifiedBy>
  <dcterms:modified xsi:type="dcterms:W3CDTF">2004-02-20T15:49:00Z</dcterms:modified>
  <cp:revision>2</cp:revision>
  <dc:subject/>
  <dc:title>Group 1</dc:title>
</cp:coreProperties>
</file>