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deo Descrip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lain Videos</w:t>
      </w:r>
    </w:p>
    <w:p>
      <w:pPr>
        <w:pStyle w:val="Normal"/>
        <w:numPr>
          <w:ilvl w:val="0"/>
          <w:numId w:val="1"/>
        </w:numPr>
        <w:rPr/>
      </w:pPr>
      <w:r>
        <w:rPr/>
        <w:t>CH Clement’s Story by EJG:  This was a 12 minute long movie I made for the CH who replaced me in Iraq.  I used many of my own pictures in making this, and many of the sites will be familiar to you from my experience.  It has a powerful 3</w:t>
      </w:r>
      <w:r>
        <w:rPr>
          <w:vertAlign w:val="superscript"/>
        </w:rPr>
        <w:t>rd</w:t>
      </w:r>
      <w:r>
        <w:rPr/>
        <w:t xml:space="preserve"> part to it, memorializing the 4 Soldiers he lost in JAN this year.  I’m very proud of this one, it was my first full length movie I made on my new iMac.  He said it was the “talk of the FOB” when I sent it to him while still deployed.  Though you won’t see me in there except for the beginning, if you’d like to see a glimpse of a National Guard’s unit’s time deployed you’ll enjoy this.  The 3</w:t>
      </w:r>
      <w:r>
        <w:rPr>
          <w:vertAlign w:val="superscript"/>
        </w:rPr>
        <w:t>rd</w:t>
      </w:r>
      <w:r>
        <w:rPr/>
        <w:t xml:space="preserve"> part, as I said though, is worth it.  In it, you’ll see pics from a memorial service and a ramp ceremony where flag-draped caskets are loaded onto a C17 for their final flight home.</w:t>
      </w:r>
    </w:p>
    <w:p>
      <w:pPr>
        <w:pStyle w:val="Normal"/>
        <w:numPr>
          <w:ilvl w:val="0"/>
          <w:numId w:val="1"/>
        </w:numPr>
        <w:rPr/>
      </w:pPr>
      <w:r>
        <w:rPr/>
        <w:t>Iraqi Adventure Nov 05-FEB 06:  This was the “story” of my deployment from the day I landed in Iraq to FEB 06, about 4 months into my deployment.  I intended to make another video to cover the next months, but have not done so yet.  This was the 3</w:t>
      </w:r>
      <w:r>
        <w:rPr>
          <w:vertAlign w:val="superscript"/>
        </w:rPr>
        <w:t>rd</w:t>
      </w:r>
      <w:r>
        <w:rPr/>
        <w:t xml:space="preserve"> and final large movie I made while in Iraq.</w:t>
      </w:r>
    </w:p>
    <w:p>
      <w:pPr>
        <w:pStyle w:val="Normal"/>
        <w:numPr>
          <w:ilvl w:val="0"/>
          <w:numId w:val="1"/>
        </w:numPr>
        <w:rPr/>
      </w:pPr>
      <w:r>
        <w:rPr/>
        <w:t>Operation Baghdad Exploration:  this was my first movie made while in Iraq, it details our first trip to Camp Liberty and the Green Zone.  It shows a lot of flying and sites in Baghdad.  It has a heavy metal music soundtrack.  Pretty cool first attempt.</w:t>
      </w:r>
    </w:p>
    <w:p>
      <w:pPr>
        <w:pStyle w:val="Normal"/>
        <w:numPr>
          <w:ilvl w:val="0"/>
          <w:numId w:val="1"/>
        </w:numPr>
        <w:rPr/>
      </w:pPr>
      <w:r>
        <w:rPr/>
        <w:t>The Road to Iraq:  is a conglomeration of my journey in the Chaplaincy:  from going to the chaplain school, to my time at FT Campbell to our 4 week stay in Kuwait before going north to Iraq.  It was my 2</w:t>
      </w:r>
      <w:r>
        <w:rPr>
          <w:vertAlign w:val="superscript"/>
        </w:rPr>
        <w:t>nd</w:t>
      </w:r>
      <w:r>
        <w:rPr/>
        <w:t xml:space="preserve"> movi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misch Video</w:t>
      </w:r>
    </w:p>
    <w:p>
      <w:pPr>
        <w:pStyle w:val="Normal"/>
        <w:numPr>
          <w:ilvl w:val="0"/>
          <w:numId w:val="2"/>
        </w:numPr>
        <w:rPr/>
      </w:pPr>
      <w:r>
        <w:rPr/>
        <w:t>Here is a 6:30 minute video using footage I shot with my mini dv while in Garmisch in SEP.  Set to music, you’ll hear the family and I enjoying our time there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7:51:00Z</dcterms:created>
  <dc:creator>Erik Gramling</dc:creator>
  <dc:description/>
  <cp:keywords/>
  <dc:language>en-US</dc:language>
  <cp:lastModifiedBy>Erik Gramling</cp:lastModifiedBy>
  <dcterms:modified xsi:type="dcterms:W3CDTF">2007-12-02T08:02:00Z</dcterms:modified>
  <cp:revision>2</cp:revision>
  <dc:subject/>
  <dc:title>Video Descriptions:</dc:title>
</cp:coreProperties>
</file>